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  <w:drawing>
          <wp:inline distT="0" distB="0" distL="0" distR="0">
            <wp:extent cx="205232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36"/>
          <w:szCs w:val="36"/>
        </w:rPr>
        <w:tab/>
        <w:tab/>
      </w:r>
      <w:r>
        <w:rPr>
          <w:lang w:val="en-US" w:eastAsia="en-US"/>
        </w:rPr>
        <w:drawing>
          <wp:inline distT="0" distB="0" distL="0" distR="0">
            <wp:extent cx="3101340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Imparare a facilitare”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Firenze – 27 e 28 ottobre 2017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Nome……………………………………. Cognome……………………..…………………….…..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Via…………………………………………………………………………………….……..…………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ap…………………..Città……………………………………………Prov…………………….…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Tel. casa …………………………………Tel. Lav. ……..………………………………..….…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ell. ……….………………………………  E-mail …………………………………….…..…….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Titolo di studio ……………………………………………………………………………..….…….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Attività ……………………………………………………………………………………….………….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Codice fiscale …………………………………………………………………..……….</w:t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Partita Iva individuale ………………………………………………………..………</w:t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Heading6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6"/>
        <w:rPr/>
      </w:pPr>
      <w:r>
        <w:rPr/>
        <w:t>Intestazione fattura (da compilare solo se la fattura va intestata a ente o azienda)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Ente………………………………………………………..…………………………………………………….…………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</w:rPr>
        <w:t>Indirizzo completo……………………………………………………………………..………………….……………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artita Iva………………………………………………………………………………………………………………….</w:t>
      </w:r>
    </w:p>
    <w:p>
      <w:pPr>
        <w:pStyle w:val="Heading5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/>
          <w:b w:val="false"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/>
      </w:pPr>
      <w:r>
        <w:rPr>
          <w:b w:val="false"/>
          <w:bCs/>
        </w:rPr>
        <w:t>Data……………………..                                                Firma</w:t>
      </w:r>
      <w:r>
        <w:rPr/>
        <w:t xml:space="preserve"> </w:t>
      </w:r>
      <w:r>
        <w:rPr>
          <w:b w:val="false"/>
          <w:bCs/>
        </w:rPr>
        <w:t>……………………………………</w:t>
      </w:r>
    </w:p>
    <w:p>
      <w:pPr>
        <w:pStyle w:val="Normal"/>
        <w:ind w:right="1675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rFonts w:ascii="Tahoma" w:hAnsi="Tahoma" w:eastAsia="Arial Unicode MS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Arial Unicode MS" w:cs="Tahoma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--</dc:creator>
  <dc:description/>
  <dc:language>en-US</dc:language>
  <cp:lastModifiedBy>Valenti Chiara</cp:lastModifiedBy>
  <dcterms:modified xsi:type="dcterms:W3CDTF">2017-09-11T10:00:00Z</dcterms:modified>
  <cp:revision>2</cp:revision>
  <dc:subject/>
  <dc:title>………………………………………………</dc:title>
</cp:coreProperties>
</file>